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植物园科普标识制作投标报价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64"/>
        <w:gridCol w:w="1425"/>
        <w:gridCol w:w="1661"/>
        <w:gridCol w:w="1660"/>
      </w:tblGrid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写真（普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外写真（高精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喷绘（普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喷绘（加厚精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外高清透明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外高清单面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灯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5c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布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c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布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T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裱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加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T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mmPV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mmPV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户外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mmPV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mmPV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户外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mmPV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mmPV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户外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mmPV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mmPV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户外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mmPV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裱户外写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色板雕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m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亚克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m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亚克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m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亚克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m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亚克力丝印折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m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亚克力丝印折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m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亚克力丝印折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质量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.6x1.6mX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质量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.8x1.8mX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8x2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塑钢易拉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2x2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塑钢易拉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8x2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铝合金易拉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2x2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铝合金易拉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铝塑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镀锌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壁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5mm)+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防锈漆处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钢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壁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5m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x2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道旗</w:t>
            </w:r>
            <w:r>
              <w:rPr>
                <w:rFonts w:ascii="宋体;SimSun" w:hAnsi="宋体;SimSun" w:cs="宋体;SimSun"/>
                <w:b/>
                <w:szCs w:val="21"/>
              </w:rPr>
              <w:t>（双边双面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包括架子和喷绘画面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壁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焊接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x2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道旗</w:t>
            </w:r>
            <w:r>
              <w:rPr>
                <w:rFonts w:ascii="宋体;SimSun" w:hAnsi="宋体;SimSun" w:cs="宋体;SimSun"/>
                <w:b/>
                <w:szCs w:val="21"/>
              </w:rPr>
              <w:t>（双边双面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包括架子和喷绘画面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（铁）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壁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焊接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m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厚钢化玻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UV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彩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m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厚铝塑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UV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彩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税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0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以上报价均包含制作、运输、安装、利润等费用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名称（公章）：                联系电话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               报价时间：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12:00Z</dcterms:created>
  <dc:creator>cindy</dc:creator>
  <dc:description/>
  <dc:language>en-US</dc:language>
  <cp:lastModifiedBy>lenovo</cp:lastModifiedBy>
  <dcterms:modified xsi:type="dcterms:W3CDTF">2014-11-17T00:12:00Z</dcterms:modified>
  <cp:revision>2</cp:revision>
  <dc:subject/>
  <dc:title/>
</cp:coreProperties>
</file>