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植物园科普标识制作投标报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64"/>
        <w:gridCol w:w="1425"/>
        <w:gridCol w:w="1661"/>
        <w:gridCol w:w="1660"/>
      </w:tblGrid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写真（普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外写真（高精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喷绘（普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喷绘（加厚精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外高清透明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外高清单面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灯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c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布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c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布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色板雕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丝印折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丝印折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丝印折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质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.6x1.6m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质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x1.8m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塑钢易拉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2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塑钢易拉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铝合金易拉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2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铝合金易拉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铝塑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镀锌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壁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mm)+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防锈漆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钢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壁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m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道旗</w:t>
            </w:r>
            <w:r>
              <w:rPr>
                <w:rFonts w:ascii="宋体;SimSun" w:hAnsi="宋体;SimSun" w:cs="宋体;SimSun"/>
                <w:b/>
                <w:szCs w:val="21"/>
              </w:rPr>
              <w:t>（双边双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包括架子和喷绘画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壁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道旗</w:t>
            </w:r>
            <w:r>
              <w:rPr>
                <w:rFonts w:ascii="宋体;SimSun" w:hAnsi="宋体;SimSun" w:cs="宋体;SimSun"/>
                <w:b/>
                <w:szCs w:val="21"/>
              </w:rPr>
              <w:t>（双边双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包括架子和喷绘画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（铁）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壁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厚钢化玻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UV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厚铝塑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UV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05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12:00Z</dcterms:created>
  <dc:creator>cindy</dc:creator>
  <dc:description/>
  <cp:keywords/>
  <dc:language>en-US</dc:language>
  <cp:lastModifiedBy>PGOS</cp:lastModifiedBy>
  <dcterms:modified xsi:type="dcterms:W3CDTF">2016-11-25T08:13:00Z</dcterms:modified>
  <cp:revision>3</cp:revision>
  <dc:subject/>
  <dc:title/>
</cp:coreProperties>
</file>