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 xml:space="preserve">年武汉植物园印刷品制作投标报价清单            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7"/>
        <w:gridCol w:w="708"/>
        <w:gridCol w:w="709"/>
        <w:gridCol w:w="851"/>
        <w:gridCol w:w="4252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7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卡点线，打编号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铜版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*7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卡点线，打编号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210*14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x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>160x65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x 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两次卡点线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 x 70m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 两次卡点线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ind w:firstLine="321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/>
        <w:t>武汉植物园园区折页制作投标报价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34"/>
        <w:gridCol w:w="591"/>
        <w:gridCol w:w="709"/>
        <w:gridCol w:w="851"/>
        <w:gridCol w:w="4252"/>
      </w:tblGrid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质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哑膜 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7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10x285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哑膜 三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四折页</w:t>
            </w:r>
          </w:p>
        </w:tc>
      </w:tr>
      <w:tr>
        <w:trPr>
          <w:trHeight w:val="3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铜版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60x210mm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面彩印 单面腹光膜 四折页</w:t>
            </w:r>
          </w:p>
        </w:tc>
      </w:tr>
    </w:tbl>
    <w:p>
      <w:pPr>
        <w:pStyle w:val="Normal"/>
        <w:ind w:firstLine="138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备注：以上报价均包含税率、制作、运输、安装、利润等费用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名称（公章）：                联系电话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                             报价时间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2:00Z</dcterms:created>
  <dc:creator>cindy</dc:creator>
  <dc:description/>
  <dc:language>en-US</dc:language>
  <cp:lastModifiedBy>unknown</cp:lastModifiedBy>
  <dcterms:modified xsi:type="dcterms:W3CDTF">2017-11-20T06:26:00Z</dcterms:modified>
  <cp:revision>3</cp:revision>
  <dc:subject/>
  <dc:title/>
</cp:coreProperties>
</file>