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国科学院武汉植物园空调设备采购及安装响应文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9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质量管理体系认证证书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14001(GB/T2400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管理体系认证证书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45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HSAS18001(GB/T2800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健康安全管理体系认证证书（没有可不提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供空调品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今类似业绩（没有可不提供，最多仅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今获得业主评价良好以上证明（没有可不提供，最多仅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空调机型技术参数（机身铭牌或产品说明书或检测报告，证明所供货物与所需技术参数一致的部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货、安装及验收方案（包括专业技术人员配备、供货及安装调试方案及计划安排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保期、售后服务响应时间及措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先进性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工期的措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3"/>
        <w:gridCol w:w="1622"/>
        <w:gridCol w:w="1913"/>
        <w:gridCol w:w="3607"/>
      </w:tblGrid>
      <w:tr>
        <w:trPr>
          <w:trHeight w:val="1180" w:hRule="atLeast"/>
        </w:trPr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科学院武汉植物园空调设备采购及安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（公章）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要求</w:t>
            </w:r>
          </w:p>
        </w:tc>
      </w:tr>
      <w:tr>
        <w:trPr>
          <w:trHeight w:val="5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式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455-2019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W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dB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dB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安装配件和服务：随机连接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水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电源线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免费提供并安装外机支架（不锈钢）；免费上门勘察设计安装方案；免费送货至指定地点；安装过程中免费打孔（砖墙）；免收高空作业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出随机安装配件和服务的约定：加长连接管（包括高低压管路、保温套、连接线、焊接、缠带、加长管部加冷媒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漏电保护开关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混凝土和玻璃打孔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拆装护栏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；拆除原有旧机置于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5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式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455-2019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W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安装配件和服务：随机连接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水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电源线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免费提供并安装外机支架（不锈钢）；免费上门勘察设计安装方案；免费送货至指定地点；安装过程中免费打孔（砖墙）；免收高空作业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出随机安装配件和服务的约定：加长连接管（包括高低压管路、保温套、连接线、焊接、缠带、加长管部加冷媒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漏电保护开关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混凝土和玻璃打孔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拆装护栏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；拆除原有旧机置于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57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式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455-2019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0W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dB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dB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安装配件和服务：随机连接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水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电源线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免费提供并安装外机支架（不锈钢）；免费上门勘察设计安装方案；免费送货至指定地点；安装过程中免费打孔（砖墙）；免收高空作业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出随机安装配件和服务的约定：加长连接管（包括高低压管路、保温套、连接线、焊接、缠带、加长管部加冷媒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漏电保护开关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混凝土和玻璃打孔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拆装护栏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；拆除原有旧机置于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57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定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455-2019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W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dB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安装配件和服务：随机连接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水管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随机电源线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免费提供并安装外机支架（不锈钢）；免费上门勘察设计安装方案；免费送货至指定地点；安装过程中免费打孔（砖墙）；免收高空作业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出随机安装配件和服务的约定：加长连接管（包括高低压管路、保温套、连接线、焊接、缠带、加长管部加冷媒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漏电保护开关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混凝土和玻璃打孔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拆装护栏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；拆除原有旧机置于指定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8:40Z</dcterms:created>
  <dc:creator>Administrator</dc:creator>
  <dc:description/>
  <dc:language>en-US</dc:language>
  <cp:lastModifiedBy>NTKO</cp:lastModifiedBy>
  <dcterms:modified xsi:type="dcterms:W3CDTF">2022-03-28T04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8E758DCF4AA28DBE13FB6903BC88</vt:lpwstr>
  </property>
  <property fmtid="{D5CDD505-2E9C-101B-9397-08002B2CF9AE}" pid="3" name="KSOProductBuildVer">
    <vt:lpwstr>2052-11.1.0.11365</vt:lpwstr>
  </property>
</Properties>
</file>