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奖学金申请网上填报说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学金网上填报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位办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根据通知要求，从中国科学院大学主页右侧输入用户名与密码登录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成果”标签，维护本人“发表论文”、“学术专利”、“出版专著”、“科研奖励”等学术成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“奖项”标签；选择所要申报的奖项；点击“申请”按钮，填写相应内容（请在附件中上传发表论文及其他学术成果证明材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师从中国科学院大学主页右侧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审核”标签，点击“申请书”栏目下的“查看”按钮；点击屏幕左下方的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奖项申报表”申报表列表，进行审核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导师查看学生的 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奖项申报表”，填写对论文（或成果）的评价及推荐意见，如同意学生的申报，就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网上填报过程中，有技术上的疑问，请与中国科学院大学网络中心联系。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技术支持服务热线：</w:t>
      </w:r>
      <w:r>
        <w:rPr>
          <w:rFonts w:cs="宋体;SimSun" w:ascii="宋体;SimSun" w:hAnsi="宋体;SimSun"/>
          <w:sz w:val="28"/>
          <w:szCs w:val="28"/>
        </w:rPr>
        <w:t>010-88256622</w:t>
      </w:r>
      <w:r>
        <w:rPr>
          <w:rFonts w:ascii="宋体;SimSun" w:hAnsi="宋体;SimSun" w:cs="宋体;SimSun"/>
          <w:sz w:val="28"/>
          <w:szCs w:val="28"/>
        </w:rPr>
        <w:t>；技术支持服务信箱：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ervice@ucas.ac.cn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3:00Z</dcterms:created>
  <dc:creator>张兆华</dc:creator>
  <dc:description/>
  <dc:language>en-US</dc:language>
  <cp:lastModifiedBy>戴李菁</cp:lastModifiedBy>
  <cp:lastPrinted>2010-04-09T15:18:00Z</cp:lastPrinted>
  <dcterms:modified xsi:type="dcterms:W3CDTF">2014-05-29T08:14:00Z</dcterms:modified>
  <cp:revision>4</cp:revision>
  <dc:subject/>
  <dc:title>奖学金申报流程</dc:title>
</cp:coreProperties>
</file>