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新魏" w:hAnsi="华文新魏" w:eastAsia="华文新魏"/>
          <w:b/>
          <w:b/>
          <w:sz w:val="36"/>
          <w:szCs w:val="44"/>
        </w:rPr>
      </w:pPr>
      <w:r>
        <w:rPr>
          <w:rFonts w:ascii="华文新魏" w:hAnsi="华文新魏" w:eastAsia="华文新魏"/>
          <w:b/>
          <w:sz w:val="36"/>
          <w:szCs w:val="44"/>
        </w:rPr>
        <w:t>中国科学院武汉植物园</w:t>
      </w:r>
      <w:r>
        <w:rPr>
          <w:rFonts w:eastAsia="华文新魏" w:ascii="华文新魏" w:hAnsi="华文新魏"/>
          <w:b/>
          <w:sz w:val="36"/>
          <w:szCs w:val="44"/>
        </w:rPr>
        <w:t>2015</w:t>
      </w:r>
      <w:r>
        <w:rPr>
          <w:rFonts w:ascii="华文新魏" w:hAnsi="华文新魏" w:eastAsia="华文新魏"/>
          <w:b/>
          <w:sz w:val="36"/>
          <w:szCs w:val="44"/>
        </w:rPr>
        <w:t>级研究生入学教育活动周安排</w:t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b/>
          <w:b/>
          <w:szCs w:val="44"/>
        </w:rPr>
      </w:pPr>
      <w:r>
        <w:rPr>
          <w:rFonts w:ascii="楷体_GB2312;楷体" w:hAnsi="楷体_GB2312;楷体" w:eastAsia="楷体_GB2312;楷体"/>
          <w:b/>
          <w:szCs w:val="44"/>
        </w:rPr>
        <w:t>（</w:t>
      </w:r>
      <w:r>
        <w:rPr>
          <w:rFonts w:eastAsia="楷体_GB2312;楷体" w:ascii="楷体_GB2312;楷体" w:hAnsi="楷体_GB2312;楷体"/>
          <w:b/>
          <w:szCs w:val="44"/>
        </w:rPr>
        <w:t>9</w:t>
      </w:r>
      <w:r>
        <w:rPr>
          <w:rFonts w:ascii="楷体_GB2312;楷体" w:hAnsi="楷体_GB2312;楷体" w:eastAsia="楷体_GB2312;楷体"/>
          <w:b/>
          <w:szCs w:val="44"/>
        </w:rPr>
        <w:t>月</w:t>
      </w:r>
      <w:r>
        <w:rPr>
          <w:rFonts w:eastAsia="楷体_GB2312;楷体" w:ascii="楷体_GB2312;楷体" w:hAnsi="楷体_GB2312;楷体"/>
          <w:b/>
          <w:szCs w:val="44"/>
        </w:rPr>
        <w:t>7</w:t>
      </w:r>
      <w:r>
        <w:rPr>
          <w:rFonts w:ascii="楷体_GB2312;楷体" w:hAnsi="楷体_GB2312;楷体" w:eastAsia="楷体_GB2312;楷体"/>
          <w:b/>
          <w:szCs w:val="44"/>
        </w:rPr>
        <w:t>日—</w:t>
      </w:r>
      <w:r>
        <w:rPr>
          <w:rFonts w:eastAsia="楷体_GB2312;楷体" w:ascii="楷体_GB2312;楷体" w:hAnsi="楷体_GB2312;楷体"/>
          <w:b/>
          <w:szCs w:val="44"/>
        </w:rPr>
        <w:t>9</w:t>
      </w:r>
      <w:r>
        <w:rPr>
          <w:rFonts w:ascii="楷体_GB2312;楷体" w:hAnsi="楷体_GB2312;楷体" w:eastAsia="楷体_GB2312;楷体"/>
          <w:b/>
          <w:szCs w:val="44"/>
        </w:rPr>
        <w:t>月</w:t>
      </w:r>
      <w:r>
        <w:rPr>
          <w:rFonts w:eastAsia="楷体_GB2312;楷体" w:ascii="楷体_GB2312;楷体" w:hAnsi="楷体_GB2312;楷体"/>
          <w:b/>
          <w:szCs w:val="44"/>
        </w:rPr>
        <w:t>11</w:t>
      </w:r>
      <w:r>
        <w:rPr>
          <w:rFonts w:ascii="楷体_GB2312;楷体" w:hAnsi="楷体_GB2312;楷体" w:eastAsia="楷体_GB2312;楷体"/>
          <w:b/>
          <w:szCs w:val="44"/>
        </w:rPr>
        <w:t>日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9300</wp:posOffset>
                </wp:positionH>
                <wp:positionV relativeFrom="paragraph">
                  <wp:posOffset>174625</wp:posOffset>
                </wp:positionV>
                <wp:extent cx="9159875" cy="5607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560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992"/>
                              <w:gridCol w:w="1560"/>
                              <w:gridCol w:w="3685"/>
                              <w:gridCol w:w="2835"/>
                              <w:gridCol w:w="3969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3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4"/>
                                      <w:szCs w:val="32"/>
                                    </w:rPr>
                                    <w:t>时   间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4"/>
                                      <w:szCs w:val="32"/>
                                    </w:rPr>
                                    <w:t>活动内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4"/>
                                      <w:szCs w:val="32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4"/>
                                      <w:szCs w:val="3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  <w:t>星期一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szCs w:val="28"/>
                                    </w:rPr>
                                    <w:t>8:30-11: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szCs w:val="28"/>
                                    </w:rPr>
                                    <w:t>14:30-16:3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  <w:t>新生报到注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  <w:t>网上选课（详见选课指南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  <w:t>报到地点：人事教育处（板房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szCs w:val="28"/>
                                    </w:rPr>
                                    <w:t>209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  <w:t>请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  <w:t>级公开招考博士生带好硕士毕业证、学位证原件供审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  <w:t>需迁移户口的新生提交户口迁移证、入学通知书、身份证复印件、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  <w:t>张一寸登记照、登记照电子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  <w:t>星期二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szCs w:val="28"/>
                                    </w:rPr>
                                    <w:t>9:00-9:3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  <w:t>级研究生开学典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  <w:t>武汉教育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  <w:t>研究生公寓三楼报告厅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szCs w:val="28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  <w:t>植物园门口集合乘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z w:val="24"/>
                                      <w:szCs w:val="28"/>
                                    </w:rPr>
                                    <w:t>9:40-11: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4"/>
                                      <w:szCs w:val="28"/>
                                    </w:rPr>
                                    <w:t>尚纳新副书记报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4"/>
                                      <w:szCs w:val="28"/>
                                    </w:rPr>
                                    <w:t>《走进中科院，走近科学梦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szCs w:val="28"/>
                                    </w:rPr>
                                    <w:t>14:30-16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z w:val="24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  <w:t>心理健康普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  <w:t>武汉植物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  <w:t>行政楼二号会议室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  <w:t>参加测试学生：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  <w:t>级博士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  <w:t>请自带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szCs w:val="28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  <w:t>铅笔、橡皮和黑色中性笔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  <w:t>户外拓展训练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  <w:t>江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szCs w:val="28"/>
                                    </w:rPr>
                                    <w:t>8:2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  <w:t>植物园门口集合乘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  <w:t>（星期四）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szCs w:val="28"/>
                                    </w:rPr>
                                    <w:t>9:00-11:3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  <w:t>入园教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  <w:t>武汉植物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  <w:t>行政楼二号会议室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156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szCs w:val="28"/>
                                    </w:rPr>
                                    <w:t>14:30-16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z w:val="24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4"/>
                                      <w:szCs w:val="28"/>
                                    </w:rPr>
                                    <w:t>消防安全培训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  <w:t>武汉植物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  <w:t>行政楼二号会议室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56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  <w:t>星期五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z w:val="24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szCs w:val="28"/>
                                    </w:rPr>
                                    <w:t>00-1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z w:val="24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  <w:t>文献信息讲座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  <w:t>武汉植物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  <w:t>行政楼二号会议室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  <w:t>星期一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  <w:t>正式上课（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8"/>
                                    </w:rPr>
                                    <w:t>日在武汉教育基地教务管理系统公布课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441.55pt;mso-wrap-distance-left:9pt;mso-wrap-distance-right:9pt;mso-wrap-distance-top:0pt;mso-wrap-distance-bottom:0pt;margin-top:13.75pt;mso-position-vertical-relative:text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992"/>
                        <w:gridCol w:w="1560"/>
                        <w:gridCol w:w="3685"/>
                        <w:gridCol w:w="2835"/>
                        <w:gridCol w:w="3969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39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  <w:szCs w:val="32"/>
                              </w:rPr>
                              <w:t>时   间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  <w:szCs w:val="32"/>
                              </w:rPr>
                              <w:t>活动内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  <w:szCs w:val="32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  <w:szCs w:val="3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  <w:t>星期一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szCs w:val="28"/>
                              </w:rPr>
                              <w:t>8:30-11: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szCs w:val="28"/>
                              </w:rPr>
                              <w:t>14:30-16:3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  <w:t>新生报到注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  <w:t>网上选课（详见选课指南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  <w:t>报到地点：人事教育处（板房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szCs w:val="28"/>
                              </w:rPr>
                              <w:t>209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  <w:t>请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  <w:t>级公开招考博士生带好硕士毕业证、学位证原件供审查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  <w:t>需迁移户口的新生提交户口迁移证、入学通知书、身份证复印件、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  <w:t>张一寸登记照、登记照电子版。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  <w:t>星期二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szCs w:val="28"/>
                              </w:rPr>
                              <w:t>9:00-9:3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  <w:t>级研究生开学典礼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  <w:t>武汉教育基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  <w:t>研究生公寓三楼报告厅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szCs w:val="28"/>
                              </w:rPr>
                              <w:t>8: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  <w:t>植物园门口集合乘车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  <w:szCs w:val="28"/>
                              </w:rPr>
                              <w:t>9:40-11: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8"/>
                              </w:rPr>
                              <w:t>尚纳新副书记报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8"/>
                              </w:rPr>
                              <w:t>《走进中科院，走近科学梦》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  <w:t>下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szCs w:val="28"/>
                              </w:rPr>
                              <w:t>14:30-16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  <w:t>心理健康普查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  <w:t>武汉植物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  <w:t>行政楼二号会议室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  <w:t>参加测试学生：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  <w:t>级博士生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  <w:t>请自带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szCs w:val="28"/>
                              </w:rPr>
                              <w:t>2B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  <w:t>铅笔、橡皮和黑色中性笔。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  <w:t>星期三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  <w:t>户外拓展训练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  <w:t>江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szCs w:val="28"/>
                              </w:rPr>
                              <w:t>8:2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  <w:t>植物园门口集合乘车。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  <w:t>（星期四）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  <w:t>上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szCs w:val="28"/>
                              </w:rPr>
                              <w:t>9:00-11:3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  <w:t>入园教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  <w:t>武汉植物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  <w:t>行政楼二号会议室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156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  <w:t>下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szCs w:val="28"/>
                              </w:rPr>
                              <w:t>14:30-16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8"/>
                              </w:rPr>
                              <w:t>消防安全培训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  <w:t>武汉植物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  <w:t>行政楼二号会议室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56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  <w:t>星期五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szCs w:val="28"/>
                              </w:rPr>
                              <w:t>00-1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  <w:t>文献信息讲座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  <w:t>武汉植物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  <w:t>行政楼二号会议室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  <w:t>星期一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0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  <w:t>正式上课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8"/>
                              </w:rPr>
                              <w:t>日在武汉教育基地教务管理系统公布课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3:55:00Z</dcterms:created>
  <dc:creator>番茄花园</dc:creator>
  <dc:description/>
  <cp:keywords/>
  <dc:language>en-US</dc:language>
  <cp:lastModifiedBy>DLJ</cp:lastModifiedBy>
  <cp:lastPrinted>2015-09-02T09:23:00Z</cp:lastPrinted>
  <dcterms:modified xsi:type="dcterms:W3CDTF">2015-09-03T13:52:00Z</dcterms:modified>
  <cp:revision>140</cp:revision>
  <dc:subject/>
  <dc:title>中国科学院武汉教育基地</dc:title>
</cp:coreProperties>
</file>