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b/>
          <w:sz w:val="44"/>
        </w:rPr>
        <w:t>2019</w:t>
      </w:r>
      <w:r>
        <w:rPr>
          <w:rFonts w:ascii="宋体;SimSun" w:hAnsi="宋体;SimSun" w:cs="宋体;SimSun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培养单位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9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因公派类别包含联合培养博士研究生和攻读博士学位研究生两类，且申请人身份包含在读学生和正式工作人员两类，故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一、入学时间及所在年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普通硕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普通博士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硕博连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 xml:space="preserve">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直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36"/>
        </w:rPr>
        <w:t>年级”，据实选其一填写，并以此填写“入学时间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申请人如是工作人员，则不需填写年级信息，仅需在“入学时间”处填写进入现在单位工作的时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三、现学专业、国内导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学生申请人如实填写，工作人员申请人请分别按照“现从事工作”和“所在部门”填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重点说明申请人研究生在读期间或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和工作期间（包含但不限于在中科院就读或</w:t>
      </w:r>
      <w:r>
        <w:rPr>
          <w:rFonts w:eastAsia="仿宋" w:cs="仿宋" w:ascii="仿宋" w:hAnsi="仿宋"/>
          <w:sz w:val="24"/>
          <w:szCs w:val="36"/>
        </w:rPr>
        <w:t>/</w:t>
      </w:r>
      <w:r>
        <w:rPr>
          <w:rFonts w:ascii="仿宋" w:hAnsi="仿宋" w:cs="仿宋" w:eastAsia="仿宋"/>
          <w:sz w:val="24"/>
          <w:szCs w:val="36"/>
        </w:rPr>
        <w:t>和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4"/>
          <w:szCs w:val="36"/>
        </w:rPr>
        <w:t>此栏由申请人导师填写并签名。“国内外导师合作情况”仅涉及联合培养博士研究生的申请，请填写详实信息，可另附页。申请人如是工作人员，则其“国内导师意见”由其上级领导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水平条件的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研究生在读或工作期间发表学术论文统计（请以</w:t>
            </w:r>
            <w:r>
              <w:rPr>
                <w:sz w:val="24"/>
              </w:rPr>
              <w:t>下方发表情况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依据</w:t>
            </w:r>
            <w:r>
              <w:rPr>
                <w:sz w:val="24"/>
              </w:rPr>
              <w:t>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SCI/EI/SSCI</w:t>
            </w:r>
            <w:r>
              <w:rPr>
                <w:sz w:val="24"/>
              </w:rPr>
              <w:t>收录篇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中文核心期刊篇数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收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他重要学术成果（专利国际会议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申报此次国家公派出国留学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4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。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2:00Z</dcterms:created>
  <dc:creator>MC SYSTEM</dc:creator>
  <dc:description/>
  <cp:keywords/>
  <dc:language>en-US</dc:language>
  <cp:lastModifiedBy>Administrator</cp:lastModifiedBy>
  <cp:lastPrinted>2009-10-28T08:28:00Z</cp:lastPrinted>
  <dcterms:modified xsi:type="dcterms:W3CDTF">2019-01-30T15:34:00Z</dcterms:modified>
  <cp:revision>6</cp:revision>
  <dc:subject/>
  <dc:title>中国地质大学（北京）2009年度公派研究生出国留学的通知</dc:title>
</cp:coreProperties>
</file>