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武汉植物园硕博连读生转博资格考核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8"/>
        <w:gridCol w:w="100"/>
        <w:gridCol w:w="657"/>
        <w:gridCol w:w="850"/>
        <w:gridCol w:w="408"/>
        <w:gridCol w:w="815"/>
        <w:gridCol w:w="878"/>
        <w:gridCol w:w="734"/>
        <w:gridCol w:w="851"/>
        <w:gridCol w:w="267"/>
        <w:gridCol w:w="1008"/>
        <w:gridCol w:w="1722"/>
      </w:tblGrid>
      <w:tr>
        <w:trPr>
          <w:trHeight w:val="49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3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职称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导师综合评语</w:t>
            </w:r>
          </w:p>
        </w:tc>
        <w:tc>
          <w:tcPr>
            <w:tcW w:w="8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请明确该生是否具有从事科研工作的能力和继续培养的潜力。是否同意转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584" w:hRule="exac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9323" w:hRule="exact"/>
          <w:cantSplit w:val="true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（请详细记录所问问题及考生回答的内容，如此页不够填写，请另附页，现场记录不可打印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1" w:hRule="exact"/>
          <w:cantSplit w:val="true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果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品德考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9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结论：（请在四项中划√选取一项）</w:t>
            </w:r>
          </w:p>
          <w:p>
            <w:pPr>
              <w:pStyle w:val="Normal"/>
              <w:ind w:firstLine="8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习成绩优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科研潜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意转为博士阶段学习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习成绩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独立科研能力中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意导师意见转为博士培养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习成绩未达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知识水平一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转为硕士培养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习成绩未达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知识水平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期淘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百分计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组长：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组员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教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盖章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打印此表</w:t>
      </w:r>
    </w:p>
    <w:sectPr>
      <w:footerReference w:type="default" r:id="rId2"/>
      <w:type w:val="nextPage"/>
      <w:pgSz w:w="11906" w:h="16838"/>
      <w:pgMar w:left="1418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4:00Z</dcterms:created>
  <dc:creator>cau</dc:creator>
  <dc:description/>
  <cp:keywords/>
  <dc:language>en-US</dc:language>
  <cp:lastModifiedBy>unknown</cp:lastModifiedBy>
  <cp:lastPrinted>2014-11-10T10:08:00Z</cp:lastPrinted>
  <dcterms:modified xsi:type="dcterms:W3CDTF">2014-11-10T02:14:00Z</dcterms:modified>
  <cp:revision>15</cp:revision>
  <dc:subject/>
  <dc:title>中国农业大学硕博连读生转博资格考核表</dc:title>
</cp:coreProperties>
</file>