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4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中国科学院武汉植物园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6</w:t>
      </w:r>
      <w:r>
        <w:rPr>
          <w:rFonts w:ascii="宋体;SimSun" w:hAnsi="宋体;SimSun" w:cs="宋体;SimSun"/>
          <w:b/>
          <w:sz w:val="24"/>
        </w:rPr>
        <w:t>年硕士研究生入学考试</w:t>
      </w:r>
      <w:r>
        <w:rPr>
          <w:rFonts w:ascii="宋体;SimSun" w:hAnsi="宋体;SimSun" w:cs="宋体;SimSun"/>
          <w:b/>
          <w:sz w:val="24"/>
        </w:rPr>
        <w:t xml:space="preserve">保护生物学试题 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写出下列术语的英文表达，并对该名词进行解释（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生物多样性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2.</w:t>
      </w:r>
      <w:r>
        <w:rPr/>
        <w:t>可持续利用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3.</w:t>
      </w:r>
      <w:r>
        <w:rPr/>
        <w:t>旗舰种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4.</w:t>
      </w:r>
      <w:r>
        <w:rPr/>
        <w:t>伞护类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论述生境片段化的生物学后果。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举例说明外来物种引入的途径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入侵成功的物种一般具有哪些特征？什么样的地方容易遭到入侵？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论述小种群的遗传管理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如何在自然保护中使用遗传多样性信息。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物种保护中，“稀有性”与“受到威胁”在概念上有什么不同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如果让你来评价一个植物物种再引入项目是否成功，你将采用什么样的标准？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设立野生生物廊道，从理论上讲，有哪些优缺点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生态恢复作为自然保护中的实践活动，有哪些优点和有可能存在那些问题，请加以评述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4:00Z</dcterms:created>
  <dc:creator>Legend User</dc:creator>
  <dc:description/>
  <dc:language>en-US</dc:language>
  <cp:lastModifiedBy>Legend User</cp:lastModifiedBy>
  <cp:lastPrinted>2005-12-15T11:11:00Z</cp:lastPrinted>
  <dcterms:modified xsi:type="dcterms:W3CDTF">2005-12-15T03:24:00Z</dcterms:modified>
  <cp:revision>4</cp:revision>
  <dc:subject/>
  <dc:title/>
</cp:coreProperties>
</file>