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武汉植物园报考研究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1126"/>
        <w:gridCol w:w="372"/>
        <w:gridCol w:w="498"/>
        <w:gridCol w:w="525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该考生是否参加过“法轮功”邪教组织的活动？请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有    □否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报考生本人政治表现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是否坚持四项基本原则和改革开放以来党的各项方针，政策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公章请加盖考生所在单位党委或高校系党总支的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将此表双面打印在一张</w:t>
      </w:r>
      <w:r>
        <w:rPr/>
        <w:t>A4</w:t>
      </w:r>
      <w:r>
        <w:rPr/>
        <w:t>纸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0:00Z</dcterms:created>
  <dc:creator>李燕秋</dc:creator>
  <dc:description/>
  <cp:keywords/>
  <dc:language>en-US</dc:language>
  <cp:lastModifiedBy>unknown</cp:lastModifiedBy>
  <cp:lastPrinted>2011-04-29T08:41:00Z</cp:lastPrinted>
  <dcterms:modified xsi:type="dcterms:W3CDTF">2013-03-11T02:36:00Z</dcterms:modified>
  <cp:revision>7</cp:revision>
  <dc:subject/>
  <dc:title>中国科学院电子学研究所报考研究生政审表</dc:title>
</cp:coreProperties>
</file>